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ыбинский детский сад, филиал МБДОУ «Детский сад №189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рганизованная совместная деятельность по художественно- эстетическому развитию  «Осень золота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нетрадиционный  вид изобразительной техник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ечать листикам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 в старшей  групп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спитатель Выдра М.В.                              2021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чить детей видеть красоту природы через средства изобразительной деятельности, продолж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особность к образному восприятию красоты природы и её передаче с помощью цвета, формы, компози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акреплять представления детей о характерных признака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Познакомить детей с </w:t>
      </w:r>
      <w:bookmarkStart w:id="0" w:name="_Hlk262683884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радиционным видом изобразительной техни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чать листика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ь детей передавать в рисунке строение дерева - ствол (кистью, крону – отпечатком лист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положительное отношение к природе и желание заботиться о не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«Художественно-эстетическое развитие», «Познавательное развитие», «Речевое развитие», «Социально-личностное развитие», «Физическое развит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зыкальное сопровождение П. Чайков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ремена год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епродукция - картина И. И. Левита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олотая осен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разцы работ(печать листиками), сундучок с листиками, листья разных видов деревье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-4 ви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льбомные листы для детей( формат А- 4), акварельные краски, кисти, клеёнка, влажные салфетки, баночки с вод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блюдения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родой во время прогулок, сбор листьев, рассматривание картин, иллюстраций, фотографий с изображен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их деревье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ей приро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вторение, заучивание стихотворений об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о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Вступительная часть. </w:t>
      </w:r>
    </w:p>
    <w:p>
      <w:pPr>
        <w:pStyle w:val="Normal"/>
        <w:shd w:fill="FFFFFF" w:val="clear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учит музыка П. Чайков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ремена года. Осень.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 сидят полукругом на стульчик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ебята, вы сегодня такие красивые. У вас хорошее настроение сегодня? Давайте настроимся на позитивное настроение на весь день. (На магнитной доске висит картинка солнышка.)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нышко проснулось и потянуло лучики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кажи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солнышко просыпаетс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имикой, жестами дети изображают солнце, улыбаютс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еплые лучики ласковое солнышко посылает к нам. Поднимем руки, они лучики – ласковые, добрые, нежные. Прикоснемся осторожно ручками-лучиками друг к другу, погладим и улыбнемся. От прикосновения солнечного лучика мы стали добрее, радостне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Послушайте загадку и определите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 каком времени года в ней говори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за волшебница краски взяла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тья покрасила, с веток снял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шек упрятала спать до весны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за волшебница, скажите вы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авильно. А что изменяется в лесу с приход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По каким признакам мы узнаё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а вы знаете стихи об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а ребенка рассказывают стих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ребята, на картины, иллюстрации на доске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очень красивое время года. Мног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удожники любят рисовать л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арк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ие ясные д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и подбирают для своих картин яркие краски. Рисуют голубое небо, тёмные стволы деревьев, рядом с которыми особенно яркими кажутся жёлтые, оранжевые и красные листья. Картины получаются радостными, именно из-за этого разноцветь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я хочу предложить рассмотреть репродукцию картин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удожника Исаака Левита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олотая осен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жно любую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описывают увиденную картину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чают на вопросы воспитате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ое время года изображено на картине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мы поняли, что э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ое настроение возникает у вас при просмотре этой картины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на вам понравилась? Чем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I. Основная часть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еди кленов и осин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ундучок стоит од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украшен листьям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рябины кистям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велик он и не мал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же нам его прислал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гадать вас просит-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же эт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месте с воспитателем рассматривают сундуч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е в сундучке лежи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ушайте стихотворение, которое называе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истопа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павшей листвы разговор еле слыше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 с кленов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 с яблонь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 с вязов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 с вишен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 осинки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 черемухи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 дуба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 березы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зде листопа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ороге – морозы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ллекции много разных листьев. Посмотрите на них; думаю, что вы вряд ли найдете два совершенно одинаковых, каждый листик всегда чем 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о отличается от друг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еличиной, формой, расцветк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посмотреть на листики внимательно, то можно увидеть в каждом из них маленькое деревце. В середине листика проходит прожилка, от которой в стороны отходят более тонкие прожилки – веточки. Листик напоминает крону деревца. В нижней части листа главная прожилка переходит в черенок. Он напоминает ство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и вам предстоит тоже ст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удожни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нарисовать свою картину. Рис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ревья мы будем необычным способом, в этом нам помогут наши листики, которые мы собирали на прогулке, мы будем ими печатать. Посмотрите, какие работы могут получиться. (Образцы на доск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 садятся за стол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этого (слова сопровождаются показом очередности выполнения действий) нужно взять любой понравившийся листик, покрыть его краской при помощи кисточки, не оставляя пустых мест и не забывая окрашивать края. Окрашенной стороной кладем листик на чистый альбомный лист, начиная с левого края, черенком вниз и плотно прижмем к бумаг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аясь не сдвигать с ме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Затем, нужно взять листочек за черенок и осторожно снять его с поверхности альбомного листа. Листик можно покрыть не одним цветом, а разными, тогда отпечаток получится двуцветным. Можно взять несколько листиков, 4-5.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отпечатаем листики, мы кистью дорисуем стволы деревьев, отпечатавшиеся прожилки листика будут напоминать веточки в цветной крон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печатают и рисуют деревья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тем воспитатель спрашив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Что еще можно дорисовать на вашем рисунке, чтобы он был завершен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дорисовывают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III. Заключительная часть. Рефлексия. Выставка работ детей.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десять лет, и в семь, и в пя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юди любят рисов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ждый смело нарисуе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, что его интересу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зывает интерес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й луг, осенний лес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ы, машины, сказки, пляски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рисуем - были б крас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лист бумаги на стол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мир весь красочный везд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 Берестов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посмотрим, что у нас получилось? Какие красивые деревья! Это листики – отпечатки, оставив свой след, помогли нам создать такие причудливые кроны и нарисовать такие необычные деревья. Какое время года изобразили в своих рисунках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е краски использовал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ми способами рисовали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- А сейчас давайте попробуем самим превратиться в лист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ть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ние тихо кружа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(Дети кружатся на кончиках пальцев ног, руки – в стороны)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тья нам под ноги тихо ложатся (приседаю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д ногами шуршат, шелестя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ижения руками вправо-влево)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то опять закружиться хотя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нимаются, кружатс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сем спасибо, все молодцы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36:00Z</dcterms:created>
  <dc:creator>User</dc:creator>
  <dc:description/>
  <cp:keywords/>
  <dc:language>en-US</dc:language>
  <cp:lastModifiedBy>DNS-PC</cp:lastModifiedBy>
  <dcterms:modified xsi:type="dcterms:W3CDTF">2023-03-05T09:25:00Z</dcterms:modified>
  <cp:revision>10</cp:revision>
  <dc:subject/>
  <dc:title/>
</cp:coreProperties>
</file>